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RAI:VIGILANZA;TONINI,VILLARI GROTTESCO,NON PUO'RESTARE IN PD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SA - ROMA, 20 NOV - ''E' grottesco che il presidente della commissione di Vigilanza Rai sia eletto dalla maggioranza e non dall'opposizione. Villari aveva detto che si sarebbe dimesso, ora sta diventando una sgradevole questione personale''. Cosi' </w:t>
      </w:r>
      <w:r>
        <w:rPr>
          <w:rFonts w:cs="Verdana" w:ascii="Verdana" w:hAnsi="Verdana"/>
          <w:b/>
          <w:sz w:val="20"/>
          <w:szCs w:val="20"/>
        </w:rPr>
        <w:t>Giorgio Tonini</w:t>
      </w:r>
      <w:r>
        <w:rPr>
          <w:rFonts w:cs="Verdana" w:ascii="Verdana" w:hAnsi="Verdana"/>
          <w:sz w:val="20"/>
          <w:szCs w:val="20"/>
        </w:rPr>
        <w:t>, senatore del Pd, commenta a Sky Tg24 Pomeriggio la decisione di Riccardo Villari di non dimettersi dalla presidenza della commissione di Vigilanza Rai. ''E' evidente - aggiunge - che non ci sia nessuna motivazione politica. Villari ha violato la disciplina democratica del gruppo, ha ceduto alle tentazioni della carne. Ragiona evidentemente in termini individuali e non di partito. Non credo che possa pretendere di restare membro del Pd, ma questa e' una valutazione che prendera' il direttivo nelle prossime ore'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03:00Z</dcterms:created>
  <dc:creator>Giorgio Tonini</dc:creator>
  <dc:description/>
  <cp:keywords/>
  <dc:language>en-US</dc:language>
  <cp:lastModifiedBy>giorgio.tonini</cp:lastModifiedBy>
  <dcterms:modified xsi:type="dcterms:W3CDTF">2008-11-20T17:28:00Z</dcterms:modified>
  <cp:revision>5</cp:revision>
  <dc:subject/>
  <dc:title/>
</cp:coreProperties>
</file>